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　立　学　校　講　師　登　録　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2127"/>
        <w:gridCol w:w="708"/>
        <w:gridCol w:w="851"/>
        <w:gridCol w:w="567"/>
        <w:gridCol w:w="709"/>
        <w:gridCol w:w="708"/>
        <w:gridCol w:w="1418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896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/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01.5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前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―　　　―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以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連絡先</w:t>
            </w:r>
          </w:p>
          <w:p>
            <w:pPr>
              <w:pStyle w:val="Normal"/>
              <w:ind w:left="-66" w:right="-74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携帯電話等）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1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―　　　―　　　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免許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意科目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特技等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　　望　　事　　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　種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・中・高・特別支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形態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　・　非常勤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での通勤の可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5"/>
        <w:gridCol w:w="4103"/>
        <w:gridCol w:w="1129"/>
      </w:tblGrid>
      <w:tr>
        <w:trPr>
          <w:trHeight w:val="6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学　期　間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・学部・学科・専攻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・中退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　歴　　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降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　　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職　期　間</w:t>
            </w:r>
          </w:p>
        </w:tc>
        <w:tc>
          <w:tcPr>
            <w:tcW w:w="5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　務　　先　　等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5"/>
        <w:gridCol w:w="5232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　　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職　期　間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　務　　先　　等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　　　か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　・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3:00Z</dcterms:created>
  <dc:creator>南　直貴</dc:creator>
  <dc:description/>
  <cp:keywords/>
  <dc:language>en-US</dc:language>
  <cp:lastModifiedBy>作野　和幸</cp:lastModifiedBy>
  <cp:lastPrinted>2009-11-12T10:21:00Z</cp:lastPrinted>
  <dcterms:modified xsi:type="dcterms:W3CDTF">2018-12-25T23:57:00Z</dcterms:modified>
  <cp:revision>3</cp:revision>
  <dc:subject/>
  <dc:title/>
</cp:coreProperties>
</file>