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ミング教育における教材貸出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度会町青少年育成町民会議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健全育成部会長　様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学 年 組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年　　　組　　　　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児童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保護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㊞</w:t>
      </w:r>
    </w:p>
    <w:p>
      <w:pPr>
        <w:pStyle w:val="Normal"/>
        <w:spacing w:lineRule="auto" w:line="360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事項を遵守し、物品の借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貸出希望教材　　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701"/>
        <w:gridCol w:w="22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学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じめてのプログラミング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ーティックロボベーシ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貸出希望期間　　　令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年　　月　　日（　　）から令和　　年　　月　　日（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返却日時予定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令和　　年　　月　　日（　　）　　時　　頃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教材を第三者に譲渡・転貸しない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一度に２種類の教材や複数台を貸出す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貸出期間は、最長で１４日間となりま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遵守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51259052"/>
      <w:r>
        <w:rPr>
          <w:rFonts w:ascii="ＭＳ ゴシック;MS Gothic" w:hAnsi="ＭＳ ゴシック;MS Gothic" w:cs="ＭＳ ゴシック;MS Gothic" w:eastAsia="ＭＳ ゴシック;MS Gothic"/>
          <w:sz w:val="22"/>
        </w:rPr>
        <w:t>借用日時及び返却日時を必ず守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借用物品を破損・汚損しないよう心がけ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物品を損傷した場合は、借用者（保護者）が賠償の責任を負い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物品を無くした場合は、借用者（保護者）が賠償の責任を負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提出先　度会町立中央公民館　度会町棚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　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6-62-158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bookmarkEnd w:id="0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kusakabe1941</dc:creator>
  <dc:description/>
  <cp:keywords/>
  <dc:language>en-US</dc:language>
  <cp:lastModifiedBy>安田　恭輔</cp:lastModifiedBy>
  <cp:lastPrinted>2020-09-18T13:36:00Z</cp:lastPrinted>
  <dcterms:modified xsi:type="dcterms:W3CDTF">2020-10-20T03:02:00Z</dcterms:modified>
  <cp:revision>9</cp:revision>
  <dc:subject/>
  <dc:title> </dc:title>
</cp:coreProperties>
</file>