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グラミング教育における教材使用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度会町青少年育成町民会議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健全育成部会長　様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住　　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学 年 組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年　　　組　　　　　　</w:t>
      </w:r>
    </w:p>
    <w:p>
      <w:pPr>
        <w:pStyle w:val="Normal"/>
        <w:spacing w:lineRule="auto" w:line="360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児童氏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保護者氏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㊞</w:t>
      </w:r>
    </w:p>
    <w:p>
      <w:pPr>
        <w:pStyle w:val="Normal"/>
        <w:spacing w:lineRule="auto" w:line="360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のとおり、使用しましたので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返却教材　　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1701"/>
        <w:gridCol w:w="223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ェッ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物　品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台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学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0" w:name="_Hlk51324717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じめてのプログラミング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生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生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ーティックロボベーシ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生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生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※返却前に破損や紛失がないか確認し、該当する場合は教育委員会にご連絡ください。</w:t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アンケート　　　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69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感想、意見など【子ども記入欄】</w:t>
            </w:r>
          </w:p>
        </w:tc>
      </w:tr>
      <w:tr>
        <w:trPr>
          <w:trHeight w:val="168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感想、意見など【保護者記入欄】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1" w:name="_Hlk51259052"/>
      <w:bookmarkStart w:id="2" w:name="_Hlk51259052"/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提出先　　　度会町立中央公民館　　　度会町棚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地　　</w:t>
      </w:r>
      <w:r>
        <w:rPr>
          <w:rFonts w:ascii="ＭＳ ゴシック;MS Gothic" w:hAnsi="ＭＳ ゴシック;MS Gothic" w:cs="ＭＳ ゴシック;MS Gothic" w:eastAsia="ＭＳ ゴシック;MS Gothic"/>
          <w:sz w:val="2"/>
          <w:szCs w:val="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596-62-1588</w:t>
      </w:r>
      <w:bookmarkEnd w:id="2"/>
      <w:r>
        <w:rPr>
          <w:rFonts w:ascii="HG丸ｺﾞｼｯｸM-PRO" w:hAnsi="HG丸ｺﾞｼｯｸM-PRO" w:eastAsia="HG丸ｺﾞｼｯｸM-PRO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問い合せ先　度会町教育委員会　　　　度会町棚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電話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596-62-24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5:00Z</dcterms:created>
  <dc:creator>kusakabe1941</dc:creator>
  <dc:description/>
  <cp:keywords/>
  <dc:language>en-US</dc:language>
  <cp:lastModifiedBy>安田　恭輔</cp:lastModifiedBy>
  <cp:lastPrinted>2006-10-10T17:39:00Z</cp:lastPrinted>
  <dcterms:modified xsi:type="dcterms:W3CDTF">2020-10-20T00:50:00Z</dcterms:modified>
  <cp:revision>12</cp:revision>
  <dc:subject/>
  <dc:title> </dc:title>
</cp:coreProperties>
</file>