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１号（第８条関係）</w:t>
      </w:r>
    </w:p>
    <w:tbl>
      <w:tblPr>
        <w:tblW w:w="90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119"/>
      </w:tblGrid>
      <w:tr>
        <w:trPr>
          <w:trHeight w:val="708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入札辞退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2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度会町長　　 　        　　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　　　入札者　住　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　　　　　　　氏　名　　　　　　　　　　　　　印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称及び代表者氏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下記のとおり指名を受けましたが、入札を辞退し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実施年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工事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目的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施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辞退理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Ｐゴシック"/>
          <w:spacing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4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4"/>
      <w:sz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0" w:after="12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9:00Z</dcterms:created>
  <dc:creator>M-15804</dc:creator>
  <dc:description/>
  <cp:keywords/>
  <dc:language>en-US</dc:language>
  <cp:lastModifiedBy>中村　公洋</cp:lastModifiedBy>
  <cp:lastPrinted>2014-03-29T13:39:00Z</cp:lastPrinted>
  <dcterms:modified xsi:type="dcterms:W3CDTF">2018-06-28T03:30:00Z</dcterms:modified>
  <cp:revision>65</cp:revision>
  <dc:subject/>
  <dc:title>議案第　６２　号</dc:title>
</cp:coreProperties>
</file>